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rPr>
          <w:rFonts w:eastAsia="Helvetica"/>
        </w:rPr>
      </w:pPr>
      <w:r>
        <w:rPr>
          <w:rFonts w:eastAsia="Helvetica"/>
        </w:rPr>
        <w:t>Lettera Di Giorgio Tonini pubblicata su "Il Riformista" il 7 ottobre 2011</w:t>
      </w:r>
    </w:p>
    <w:p>
      <w:pPr>
        <w:pStyle w:val="Body1"/>
        <w:rPr>
          <w:rFonts w:eastAsia="Helvetica"/>
        </w:rPr>
      </w:pPr>
      <w:r>
        <w:rPr>
          <w:rFonts w:eastAsia="Helvetica"/>
        </w:rPr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Caro Direttore,</w:t>
      </w:r>
    </w:p>
    <w:p>
      <w:pPr>
        <w:pStyle w:val="Body1"/>
        <w:rPr/>
      </w:pPr>
      <w:r>
        <w:rPr>
          <w:rFonts w:eastAsia="Helvetica"/>
        </w:rPr>
        <w:t xml:space="preserve">su un punto sono d'accordo con la lettera di Lanfranco Turci, sul </w:t>
      </w:r>
      <w:r>
        <w:rPr>
          <w:rFonts w:eastAsia="Helvetica"/>
          <w:i/>
        </w:rPr>
        <w:t>Riformista</w:t>
      </w:r>
      <w:r>
        <w:rPr>
          <w:rFonts w:eastAsia="Helvetica"/>
        </w:rPr>
        <w:t xml:space="preserve"> di ieri: il dibattito che si è aperto nel PD sulla lettera di Draghi e Trichet non è una divisione tra fischiatori e plaudenti, ma "uno scontro di analisi e linee politiche la cui mancanza tu hai sempre rimproverato al PD". Per dirla con un'espressione a te cara, è una manifestazione di "lotta politica", aperta e trasparente, quella che nel centrosinistra è troppo spesso mancata ed è stata troppo spesso sostituita dalle confuse mediazioni al centro, nelle quali prevale il conformismo attorno al leader di turno e la vaghezza rispetto alle scelte programmatiche. Per di più, si tratta di lotta "politica" e non solo programmatica, come dimostra la sostanziale coincidenza delle due posizioni in campo con le due ipotesi politiche di uscita dal berlusconismo: elezioni subito, in stretta alleanza con Vendola e Di Pietro, o invece governo del presidente, per affrontare l'emergenza economica, e andare a votare, nel 2013, con una nuova legge elettorale e con schieramenti politici profondamente rinnovati. Tu dici che non c'è una elaborazione autonoma e critica della linea suggerita dalla Bce. A me pare che, per il campo "riformista", sia vero il contrario. Basta fare i nomi di Morando e Ichino, per citare solo due autorevoli colleghi e amici: si può dissentire da ogni singola parola che dicono, ma non è possibile, restando intellettualmente onesti, non riconoscere loro autonomia intellettuale e originalità di pensiero. </w:t>
      </w:r>
    </w:p>
    <w:p>
      <w:pPr>
        <w:pStyle w:val="Body1"/>
        <w:rPr>
          <w:rFonts w:eastAsia="Helvetica"/>
        </w:rPr>
      </w:pPr>
      <w:r>
        <w:rPr>
          <w:rFonts w:eastAsia="Helvetica"/>
        </w:rPr>
        <w:t>Giorgio Tonin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0-12T11:21:00Z</dcterms:created>
  <dc:creator/>
  <dc:description/>
  <cp:keywords/>
  <dc:language>en-US</dc:language>
  <cp:lastModifiedBy>Giorgio Tonini</cp:lastModifiedBy>
  <dcterms:modified xsi:type="dcterms:W3CDTF">2011-10-12T11:38:00Z</dcterms:modified>
  <cp:revision>2</cp:revision>
  <dc:subject/>
  <dc:title/>
</cp:coreProperties>
</file>